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ЁТ В ПРЕДЕЛАХ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3690"/>
        <w:gridCol w:w="3690"/>
      </w:tblGrid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2 =          3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7 =          7 –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6 =          7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4 =          3 +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5 =          7 – 3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5 =          2 +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4 =          7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2 =          5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3 =          7 – 7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4 =          1 + 6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2 =          3 +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7 =          7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6 =          7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4 =          3 + 5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5 =          7 – 3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5 =          2 + 5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4 =          7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2 =          5 +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3 =          7 – 7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4 =          1 + 6 =</w:t>
            </w:r>
          </w:p>
        </w:tc>
      </w:tr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4 =          1 + 6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6 =          5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4 =          7 – 7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4 =          4 +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5 =          6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4 =          7 – 6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5 =          6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3 =          5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5=           4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4 =          2 + 3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4 =          1 + 6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6 =          5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4 =          7 – 7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4 =          4 +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5 =          6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4 =          7 – 6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5 =          6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3 =          5 +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5=           4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4 =          2 + 3 =</w:t>
            </w:r>
          </w:p>
        </w:tc>
      </w:tr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5 =          7 – 6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3 =          5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4 =          6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4 =          7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3 =          1 + 6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2 =          5 +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5 =          8 – 6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4 =          4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7 =          8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8 =          2 + 6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5 =          7 – 6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3 =          5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4 =          6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4 =          7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 + 3 =          1 + 6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2 =          5 +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5 =          8 – 6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4 =          4 +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7 =          8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8 =          2 + 6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33:00Z</dcterms:created>
  <dc:creator>Галина</dc:creator>
  <dc:description/>
  <cp:keywords/>
  <dc:language>en-US</dc:language>
  <cp:lastModifiedBy>User</cp:lastModifiedBy>
  <cp:lastPrinted>2013-07-23T09:23:00Z</cp:lastPrinted>
  <dcterms:modified xsi:type="dcterms:W3CDTF">2017-10-02T07:32:00Z</dcterms:modified>
  <cp:revision>4</cp:revision>
  <dc:subject/>
  <dc:title>                             СЧЁТ В ПРЕДЕЛАХ 5                                                                         СЧЁТ В ПРЕДЕЛАХ 5</dc:title>
</cp:coreProperties>
</file>