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 юного читателя*2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909"/>
        <w:gridCol w:w="1835"/>
        <w:gridCol w:w="238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произве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одителе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Друг детств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Он живой и светитс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оваль «Дед, баба и Алёш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оваль «Нулевой класс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ивоварова «День защиты природ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Дмитриевич Ушинский «Четыре желания», «Чужое яичк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ришвин «Лисичкин хлеб», «Журка», «Золотой луг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ребицкий «Пушок», «Вори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Весенняя баня», «Без слов», «Топик и Катя», «Сорока и медведь», «Сорока и заяц», «Лиса и мышь», «Лисица и ёж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аль «Девочка Снегуроч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атаев «Дудочка и кувшинчи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Заколдованная буква», «Не пиф! Не паф!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лявкин «Не везёт», «Премия», «Карусель в голов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6:00Z</dcterms:created>
  <dc:creator>Елена</dc:creator>
  <dc:description/>
  <cp:keywords/>
  <dc:language>en-US</dc:language>
  <cp:lastModifiedBy>Елена</cp:lastModifiedBy>
  <dcterms:modified xsi:type="dcterms:W3CDTF">2018-03-25T16:20:00Z</dcterms:modified>
  <cp:revision>5</cp:revision>
  <dc:subject/>
  <dc:title/>
</cp:coreProperties>
</file>