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нижная - представляют любимые книги, готовят викторины, кроссворды, презентации по известным  и любимым книгам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юрпризная-готовят любые сюрпризы одноклассникам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Игровая – приносят игры, готовят  и проводят спокойные игры на переменах, играют с одноклассниками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удожественная- знакомят с художниками, с интересными картинами, галереями, где побывали. Приносят раскраски, творческие  задания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ортивная-готовят физкультминутки, неделю проводят на уроках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журная-помогают учителю поддерживать порядок в классе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ажаемые родители! Просьба помочь детям хорошо поработать в  группе(помогите разучить ф/м. подготовить сюрприз, подобрать игру, распечатать раскраски, подобрать творческое задание, приготовить кроссворд или виктор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349E"/>
          <w:sz w:val="28"/>
          <w:szCs w:val="28"/>
        </w:rPr>
      </w:pPr>
      <w:r>
        <w:rPr>
          <w:rFonts w:cs="Monotype Corsiva" w:ascii="Monotype Corsiva" w:hAnsi="Monotype Corsiva"/>
          <w:color w:val="00349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28"/>
          <w:szCs w:val="28"/>
        </w:rPr>
      </w:pPr>
      <w:r>
        <w:rPr>
          <w:rFonts w:cs="Monotype Corsiva" w:ascii="Monotype Corsiva" w:hAnsi="Monotype Corsiva"/>
          <w:b/>
          <w:color w:val="00349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28"/>
          <w:szCs w:val="28"/>
        </w:rPr>
      </w:pPr>
      <w:r>
        <w:rPr>
          <w:rFonts w:cs="Monotype Corsiva" w:ascii="Monotype Corsiva" w:hAnsi="Monotype Corsiva"/>
          <w:b/>
          <w:color w:val="00349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49E"/>
          <w:sz w:val="40"/>
          <w:szCs w:val="72"/>
        </w:rPr>
      </w:pPr>
      <w:r>
        <w:rPr>
          <w:rFonts w:cs="Monotype Corsiva" w:ascii="Monotype Corsiva" w:hAnsi="Monotype Corsiva"/>
          <w:b/>
          <w:color w:val="00349E"/>
          <w:sz w:val="40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а  в группах № 1</w:t>
      </w:r>
    </w:p>
    <w:p>
      <w:pPr>
        <w:pStyle w:val="Normal"/>
        <w:jc w:val="center"/>
        <w:rPr/>
      </w:pPr>
      <w:r>
        <w:rPr/>
        <w:t>2.10-6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3873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гаметов Богд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рещагина Василис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потилова Дар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елюбин Максим</w:t>
            </w:r>
          </w:p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алипова Любовь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тосик Соф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арявин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т Крист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рлов Пётр</w:t>
            </w:r>
          </w:p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омова Арина</w:t>
            </w:r>
          </w:p>
        </w:tc>
      </w:tr>
      <w:tr>
        <w:trPr>
          <w:trHeight w:val="3710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трушкин Серг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гваздина Екатер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нгалёва Мар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ник Андр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килё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Вад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гнатенко Дмитри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хальский Дмит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доренко Наталья</w:t>
            </w:r>
          </w:p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ляхтин Его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Ег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дратьев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годяева Верони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никова Татьяна</w:t>
            </w:r>
          </w:p>
          <w:p>
            <w:pPr>
              <w:pStyle w:val="Normal"/>
              <w:spacing w:before="0" w:after="200"/>
              <w:rPr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ке Ро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а  в группах № 2</w:t>
      </w:r>
    </w:p>
    <w:p>
      <w:pPr>
        <w:pStyle w:val="Normal"/>
        <w:jc w:val="center"/>
        <w:rPr/>
      </w:pPr>
      <w:r>
        <w:rPr/>
        <w:t>9-13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гаметов Богд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рещагина Василис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потилова Дар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елюбин Максим</w:t>
            </w:r>
          </w:p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алипова Любовь</w:t>
            </w:r>
          </w:p>
        </w:tc>
      </w:tr>
      <w:tr>
        <w:trPr>
          <w:trHeight w:val="3696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Вад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гнатенко Дмитри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хальский Дмит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доренко Наталья</w:t>
            </w:r>
          </w:p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ляхтин Его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тосик Соф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арявин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т Крист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рлов Пётр</w:t>
            </w:r>
          </w:p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омова Арина</w:t>
            </w:r>
          </w:p>
        </w:tc>
      </w:tr>
      <w:tr>
        <w:trPr>
          <w:trHeight w:val="15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Ег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дратьев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годяева Верони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никова Татьян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ке Роман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трушкин Серг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гваздина Екатер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нгалёва Мар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ник Андр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килёв Алексан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а  в группах  № 3</w:t>
      </w:r>
    </w:p>
    <w:p>
      <w:pPr>
        <w:pStyle w:val="Normal"/>
        <w:jc w:val="center"/>
        <w:rPr/>
      </w:pPr>
      <w:r>
        <w:rPr/>
        <w:t>16-20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Вад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гнатенко Дмитри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хальский Дмит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доренко Натал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ляхтин Его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Ег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дратьев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годяева Верони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никова Татьяна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ке Роман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гаметов Богд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рещагина Василис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потилова Дар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елюбин Максим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алипова Любовь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трушкин Серг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гваздина Екатер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нгалёва Мар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ник Андр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килёв Александ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тосик Соф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арявин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т Крист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рлов Пётр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омова 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а  в группах № 4</w:t>
      </w:r>
    </w:p>
    <w:p>
      <w:pPr>
        <w:pStyle w:val="Normal"/>
        <w:jc w:val="center"/>
        <w:rPr/>
      </w:pPr>
      <w:r>
        <w:rPr/>
        <w:t>23-27.10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Ег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дратьев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годяева Верони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нико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ке Ром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Вад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гнатенко Дмитри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хальский Дмит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доренко Натал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ляхтин Егор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трушкин Серг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гваздина Екатер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нгалёва Мар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ник Андр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килёв Александ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тосик Соф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арявин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т Крист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рлов Пётр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омова Ари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гаметов Богд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рещагина Василис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потилова Дар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елюбин Максим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алипова Любо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Работа  в группах № 5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трушкин Серг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гваздина Екатер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нгалёва Мар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ник Андр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килёв Александ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Ег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дратьев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годяева Верони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нико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ке Ром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тосик Соф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арявин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т Крист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рлов Пётр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омова Ари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Вад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гнатенко Дмитри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хальский Дмит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доренко Натал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ляхтин Егор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гаметов Богд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рещагина Василис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потилова Дар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елюбин Максим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алипова Любовь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а  в группах № 6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44"/>
                <w:u w:val="single"/>
              </w:rPr>
              <w:t>Книж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нтосик Соф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арявин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ат Крист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рлов Пётр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омова Ари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Спортив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трушкин Серг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гваздина Екатер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нгалёва Мар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езник Андрей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килёв Александр</w:t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Сюрприз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>Художественна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Егор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ндратьев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егодяева Верони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тникова Татья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ке Ром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4215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Игров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зина Варва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авлатов Артё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знецова Тать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стяков Богдан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пицина Ярослав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  <w:u w:val="single"/>
              </w:rPr>
              <w:t xml:space="preserve">Дежурна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фин Вад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гнатенко Дмитрий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ихальский Дмит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идоренко Наталь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ляхтин Ег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7:00Z</dcterms:created>
  <dc:creator>User</dc:creator>
  <dc:description/>
  <cp:keywords/>
  <dc:language>en-US</dc:language>
  <cp:lastModifiedBy>Елена</cp:lastModifiedBy>
  <dcterms:modified xsi:type="dcterms:W3CDTF">2017-10-01T16:54:00Z</dcterms:modified>
  <cp:revision>5</cp:revision>
  <dc:subject/>
  <dc:title/>
</cp:coreProperties>
</file>