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55670" cy="482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6495" cy="4829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84905" cy="4599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62985" cy="4761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60470" cy="4686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67125" cy="47612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67125" cy="4838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84905" cy="4742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760470" cy="47986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06495" cy="47612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9:00Z</dcterms:created>
  <dc:creator>Елена</dc:creator>
  <dc:description/>
  <dc:language>en-US</dc:language>
  <cp:lastModifiedBy>Елена</cp:lastModifiedBy>
  <dcterms:modified xsi:type="dcterms:W3CDTF">2013-12-10T15:39:00Z</dcterms:modified>
  <cp:revision>2</cp:revision>
  <dc:subject/>
  <dc:title/>
</cp:coreProperties>
</file>