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ютины гл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а с цв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ш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пее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дыба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иева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кова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пее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овьев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зовских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харенко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югин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ничников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епальников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дуро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лё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пее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овьев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ванов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ьзина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нов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югин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онов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пее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дыба 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8:00Z</dcterms:created>
  <dc:creator>User</dc:creator>
  <dc:description/>
  <cp:keywords/>
  <dc:language>en-US</dc:language>
  <cp:lastModifiedBy>User</cp:lastModifiedBy>
  <dcterms:modified xsi:type="dcterms:W3CDTF">2014-12-23T08:57:00Z</dcterms:modified>
  <cp:revision>6</cp:revision>
  <dc:subject/>
  <dc:title/>
</cp:coreProperties>
</file>