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.Яковлев. Как Серёжа на войну ходи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это случилось? Как произошло?</w:t>
        <w:br/>
        <w:t>Вдруг ударил гром, словно с неба на крышу посыпались большие камни и разлетелись в разные стороны: все загрохотало, зазвенело. Сиреневая молния ослепила глаза и тут же погасла.</w:t>
        <w:br/>
        <w:t>Сереже показалось, что дверь распахнулась и кто-то вошел в комнату. Мальчик оглянулся - перед ним стоял незнакомый старик. Седая борода, усы подпирают нос, светлые глаза. Одет он был в  военное.</w:t>
        <w:br/>
        <w:t>- Кто вы? - удивился мальчик.</w:t>
        <w:br/>
        <w:t>- Твой дед, - ответил старик.</w:t>
        <w:br/>
        <w:t>- Так мой дед был молодым.</w:t>
        <w:br/>
        <w:t>- Лет-то много с тех пор прошло.</w:t>
        <w:br/>
        <w:t>- Много, - согласился мальчик. - Я давно жду тебя.</w:t>
        <w:br/>
        <w:t>- Так ведь путь был долгим, - в оправдание сказал Дед, и Сережа заметил, что гимнастерка на Деде совсем выцвела, стала почти белой, а на запыленных сапогах сбиты каблуки. - Чего ради ты меня ждешь?</w:t>
        <w:br/>
        <w:t>- Хочу войну увидеть. Ты дорогу туда знаешь?</w:t>
        <w:br/>
        <w:t>- Знаю,- согласился Дед. - С закрытыми глазами найду.</w:t>
        <w:br/>
        <w:t>Снова громыхнуло. На этот раз поодаль. И камни были помельче - не так сильно загремели по крыше.</w:t>
        <w:br/>
        <w:t>- Не хотелось бы мне возвращаться на войну, - признался Дед. - Может быть, не надо?</w:t>
        <w:br/>
        <w:t>- Надо!</w:t>
        <w:br/>
        <w:t>Дед посмотрел на внука - глаза мальчика были полны решимости.</w:t>
        <w:br/>
        <w:t>- Ладно! - сказал Дед и глубоко, вздохнул. - Надо, так над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лдатских сапогах шагать тяжело, не то, что в кедах. Сапог велик и как бы дышит, а если прибавить шагу, звенит о камни железной подковой, прибитой, чтобы не сбивался каблу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они зашагали на войну, благо дорога была хорошо знакома старому солдату.</w:t>
        <w:br/>
        <w:t>Дождик прошел, солнце пригрело, город ожил. Запахло свежей травой и теплым хлебом. Зазвучали голоса, откуда-то доносились обрывки песни. Как зеленая ракета, вспыхивал огонь светофора. Взрослые спешили на работу, дети бежали в школу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А Сережа с Дедом шли на войну.</w:t>
        <w:br/>
        <w:t>Когда выходили из дома, Дед был озабочен и встревожен. Теперь что-то изменилось в его лице - оно стало спокойным и задумчивым.</w:t>
        <w:br/>
        <w:t>- Неужели мы снова встретимся! - отвечая своим мыслям, воскликнул Дед.</w:t>
        <w:br/>
        <w:t>- Ты это про кого? - мальчик с любопытством взглянул на Деда.</w:t>
        <w:br/>
        <w:t>Дед как бы очнулся, оторвался от своих мыслей и посмотрел на Сережу:</w:t>
        <w:br/>
        <w:t>- Про своих товарищей. Старшину Волчака  вспомнил, Володю Савичева, чукчу Камыкваля. Сколько лет не виделись!</w:t>
        <w:br/>
        <w:t>И он стал перечислять имена дорогих ему фронтовых друзей. Нe всех сохранила память, но самые близкие жили, светились - не погасило их врем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чем тебе война понадобилась? - на каком-то далеком километре спросил Дед.</w:t>
        <w:br/>
        <w:t>Хочу знать, как совершают подвиг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- Герои! Подвиги! -  проговорил Дед. - Это же жизни человеческой стоит!.. А знать, конечно, надо, - неожиданно согласился он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Как это случилось? Как произошло?</w:t>
        <w:br/>
        <w:t>Не только с Дедом и Сережей происходили перемены на старой военной дороге. Все вокруг неожиданно изменилось. Светило солнце. Зеленела трава. Небо было голубым. А птицы перестали петь. Откуковала, закончила свой таинственный счет кукушка. Затаились звери. Все замерло. Только между деревьями было видно, как мчатся составы кирпичного цвета с пушками, с танками, а из теплушек, из вагонов, в которых ехали солдаты, доносились обрывки печальных песен. Паровозы не гудели, только тяжело дышали на подъемах.</w:t>
        <w:br/>
        <w:t>И когда тяжелая поступь военных эшелонов замерла, Сереже вдруг показалось, что они с Дедом одни в целом мире, а все люди, птицы, звери покинули родную землю».</w:t>
        <w:br/>
        <w:br/>
        <w:t>Он оглянулся - сзади тоже шли солдаты. А потом и впереди из тумана возникла цепь. Их серебристые, влажные от росы шинели то отделялись от тумана, то снова растворялись в нем. Солдат было много, и от тихих шагов едва заметно вздрагивала земля.</w:t>
        <w:br/>
        <w:t>Солдаты держали в руках длинные винтовки с примкнутыми штыками и смотрели вперед. Сережу и Деда они не замечали, а может быть, принимали за своих: большой солдат и маленький.</w:t>
        <w:br/>
        <w:t>Сережа посмотрел в лица идущих рядом и удивился. Он думал, что солдаты чужие, незнакомые, а идущие рядом были удивительно похожи на близких людей. И был один солдат похож на соседа Федора Федоровича, и был другой солдат похож на дядю Егора. А санитарка с красным крестом на брезентовой сумке была так похожа на маму, что Сережа хотел окликнуть ее, но в это время кто-то срывающимся голосом крикнул: «Воздух!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 это случилось? Как произошло?</w:t>
        <w:br/>
        <w:t>Вышли они в поле. Дед долго осматривался, что-то прикидывал. Потом выбрал место у одинокого развесистого вяза и сказал:</w:t>
        <w:br/>
        <w:t>- Здесь танкоопасное направление. Будем окапываться, рыть окоп!</w:t>
        <w:br/>
        <w:t>- Что это такое... окоп? - спросил мальчик. - Яма?</w:t>
        <w:br/>
        <w:t>- Окоп - солдатский дом, четыре стены, а вместо крыши неб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- А если пойдет дождь? - поинтересовался Сережа.</w:t>
        <w:br/>
        <w:t>- Наденем плащ-палатки. Вот и вся крыша... солдатская.  Бери лопату!</w:t>
        <w:br/>
        <w:t>Дед поплевал на руки и взял большую тяжелую лопату.</w:t>
        <w:br/>
        <w:t>И Сережа поплевал на руки и взял лопату поменьше - малую саперную, так она называется по-военному.</w:t>
        <w:br/>
        <w:t>И они стали рыть окоп. Земля была плотная, лопата резала ее ломтями. У Деда ломти были ровные и увесистые. А у Сережи тонкие и часто рассыпались.</w:t>
        <w:br/>
        <w:t>- Бери на полный штык, - командовал, учил Дед.</w:t>
        <w:br/>
        <w:t>Но «полный штык» не получался у мальчика. К тому же он натер руки.</w:t>
        <w:br/>
        <w:t>А Дед был неутомим: помолодев и став снова солдатом, он мог копать без устали. В дороге Дед жалел Сережу, а помолодев, разговаривал с ним как с равным:</w:t>
        <w:br/>
        <w:t>- Сам захотел узнать, что такое война. Теперь терпи. Война требует терп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чером вместе со своими боевыми товарищами, перевалившись через бруствер, ушел в разведку и Дед.</w:t>
        <w:br/>
        <w:t>На рассвете Дед вернулся. Без товарищей. Один. Выплыл из тумана, с трудом перевалил через бруствер, упал на дно окопа и долго лежал без движения. Сережа заметил, что рукав дедовской гимнастерки был темным от крови. И вспомнил санитарку, похожую на мать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это случилось? Как произошло?</w:t>
        <w:br/>
        <w:t>Солнце стояло прямо над окопом, и окоп раскалился, как печь. А выйти из этой печи нельзя - враг близко.</w:t>
        <w:br/>
        <w:t>А у двух солдат, большого и маленького, была одна фляга с водой на двоих. Фляга алюминиевая, в брезентовой рубашке, с нарезной пробкой, которая завинчивалась. И воды в ней было не более половины.</w:t>
        <w:br/>
        <w:t>То Дед попьет, то внук утолит жажду, а вода не кончалась.</w:t>
        <w:br/>
        <w:t>И вдруг мальчик заметил, что после Деда вода не убывает: раненый не пьет, только прикладывает горлышко фляги к губам - бережет воду для него, для Сережи. И Сереже стало стыдно, что он пьет, а раненый терпит, хотя губы его пересохли и потрескались. И когда Дед снова протянул флягу, мальчик не сделал ни глотка, только поднес алюминиевое горлышко ко рту и подышал водой.</w:t>
        <w:br/>
        <w:t>И хотя жажда мучила его и пить ему хотелось еще больше, он вдруг почувствовал радость. Значит, он может терпеть, хоть это очень трудно, может приказать себе и выполнить приказ. Он завернул пробку, вытер рот тыльной стороной ладони, как делают, попив всласть водицы, и вернул флягу Дед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это случилось? Как произошло?</w:t>
        <w:br/>
        <w:t>Впереди окопа показался танк. Был он сперва маленьким, безобидным и гудел, как шмель. Но с каждой минутой танк становился все больше. Казалось, он рос на глазах. Мотор грозно ревел, гусеницы лязгали железом. А на броне стали различимы черные кресты. Он тяжело взбирался на пригорки и со скрипом скатывался вниз. Его длинная пушка угрожающе покачивалась, словно ждала удобного момента, чтобы выстрелить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шистский танк шел на маленькую солдатскую крепость - на окоп, дерзко вырытый на ничейной земле.</w:t>
        <w:br/>
        <w:t>Сереже вдруг стало не по себе - сердце забилось тревожно, и мальчик упал на дно окопа рядом с притихшим Дедом.</w:t>
        <w:br/>
        <w:t>- Ты что? - спросил раненый.</w:t>
        <w:br/>
        <w:t>- Дед, мы погибаем! Дед, пришел конец! Он ползет на нас.</w:t>
        <w:br/>
        <w:t>- Танк? - спросил Дед и по растерянному виду мальчика понял: танк.</w:t>
        <w:br/>
        <w:t>Солдат с трудом поднялся, навалился грудью на переднюю стенку окопа и стал наблюдать за приближающейся громадой. Не отрывая глаз от танка, он сказал Сереже:</w:t>
        <w:br/>
        <w:t>- Времени мало. Слушай и запоминай. Этот танк хочет обойти наш полк слева и неожиданно ударить с фланга. Но у него ничего не выйдет. Я помогу своей роте, зря что ли пришел на войну?</w:t>
        <w:br/>
        <w:t>- Дед, он же раздавит тебя!</w:t>
        <w:br/>
        <w:t>- Если так рассуждать, никогда не победишь врага, - сказал Дед.</w:t>
        <w:br/>
        <w:t>- И он достал из ниши, вырытой в стенке окопа, гранату, похожую на большую  консервную банк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е гранатой его остановишь? - безнадежно произнес Сережа.</w:t>
        <w:br/>
        <w:t>- Остановишь, если к гранате добавишь еще кое-что.</w:t>
        <w:br/>
        <w:t>- Что добавишь? - воскликнул мальчик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нк был совсем близко. И фашистский заряжающий, вероятно, уже заслал новый снаряд в патронник орудия.  Но выстрелить ему не удалось.</w:t>
        <w:br/>
        <w:t>Сережа  увидел,  как рядом  с огромным  танком возникла маленькая и на вид слабая фигура Деда-солдата. И в следующее мгновение что-то грохнуло. И танк, скрежеща, завертелся на месте, как подбитый зверь. Чадящее облако окутало громадину. А потом в черном облаке забилось оранжевое пламя.</w:t>
        <w:br/>
        <w:t>Фигурка солдата исчезла.</w:t>
        <w:br/>
        <w:t>И тогда Сережа закричал, на всю ничейную землю закричал:</w:t>
        <w:br/>
        <w:t>- Дед!.. Дед!.. Дед!..</w:t>
        <w:br/>
        <w:t>Фашистский танк замер. Он горел, как деревянный. Временами раздавались взрывы - это рвался боекомплект: снаряды и патрон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это случилось? Как произошло?</w:t>
        <w:br/>
        <w:t>Пришел Сережа на войну с Дедом, а домой возвращался один.</w:t>
        <w:br/>
        <w:t>Шел по развороченной танками фронтовой дороге, мимо палаток медсанбатов, от которых доносился жутковатый дух лекарства. Шел мимо военно-полевых пекарен с родным, теплым запахом хлеба - запахом жизни. Бойцы попадались ему все реже, а потом их совсем не стало. Теперь Сережа шел мимо заброшенных окопов и землянок, по бывшей «ничейной» земле, навсегда ставшей нашей. И на этом военном пути все было пройденным, пережитым, бывшим.</w:t>
        <w:br/>
        <w:t>Шел Сережа один, а ему казалось, что Дед идет рядом и подковки дедовских сапог нет-нет да звякнут о камень.</w:t>
        <w:br/>
        <w:t>Он не заметил, как запели птицы, застучал дятел и вещая птичка кукушка начала отсчитывать годы мира. А потом старая безлюдная дорога войны затерялась среди деревьев, полей и селений.</w:t>
        <w:br/>
        <w:t>Из прошлого Сережа вернулся в наш день.</w:t>
        <w:br/>
        <w:t>Но это был уже не прежний Сережа. В груди у мальчика теперь билось сердце, способное в нужный момент остановить врага. Сердце Дед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38:00Z</dcterms:created>
  <dc:creator>Елена</dc:creator>
  <dc:description/>
  <dc:language>en-US</dc:language>
  <cp:lastModifiedBy>Елена</cp:lastModifiedBy>
  <dcterms:modified xsi:type="dcterms:W3CDTF">2014-11-28T14:38:00Z</dcterms:modified>
  <cp:revision>2</cp:revision>
  <dc:subject/>
  <dc:title/>
</cp:coreProperties>
</file>