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юного читател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68"/>
        <w:gridCol w:w="2376"/>
        <w:gridCol w:w="238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произве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 по выбор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ев Николае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ужик гусей делил», «Ёж и заяц», «Лев и мышь», «Два брата», «Куда девается вода из моря», «Муравей и голубка», «Орёл», «Слепой и молоко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ван Андреевич  Басня «Ворона и лисица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иколай Алексее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 Мазай и зайц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аркисович Мамин –Сибиряк «Алёнушкины сказ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стантин Дмитриевич Ушинский «Времена года», «Дети в роще», «Учёный медведь», «Хлеб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Владимир Леонидович «НашаЖуч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 Борис Степанович «Как я ловил человечков», «Наводнение», «Над водой», «Пожар», «Про обезьянку», «Про слона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ироде Евгения Чарушина, Виталия Бианки, Константина Паустовског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Иванович Чуковский «Телефон» и другие сказ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 Носов «Телефон» и другие рассказ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Шарля Перро «Золушка», «Кот в сапогах», «Спящая красавица» и другие сказ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6:00Z</dcterms:created>
  <dc:creator>Елена</dc:creator>
  <dc:description/>
  <dc:language>en-US</dc:language>
  <cp:lastModifiedBy>Елена</cp:lastModifiedBy>
  <dcterms:modified xsi:type="dcterms:W3CDTF">2013-11-25T11:26:00Z</dcterms:modified>
  <cp:revision>2</cp:revision>
  <dc:subject/>
  <dc:title/>
</cp:coreProperties>
</file>