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3075" cy="599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165" cy="597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66590" cy="6315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1675" cy="6312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8345" cy="6381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19625" cy="64281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0485" cy="5485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14140" cy="5506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314190" cy="6229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81500" cy="61601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4:00Z</dcterms:created>
  <dc:creator>Елена</dc:creator>
  <dc:description/>
  <dc:language>en-US</dc:language>
  <cp:lastModifiedBy>Елена</cp:lastModifiedBy>
  <dcterms:modified xsi:type="dcterms:W3CDTF">2013-11-17T10:44:00Z</dcterms:modified>
  <cp:revision>2</cp:revision>
  <dc:subject/>
  <dc:title/>
</cp:coreProperties>
</file>