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Запиши примеры в столбик и вычисли: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68 + 556    742 -384   354 + 378    463 – 389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2.Запиши примеры в столбик и вычисли: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68 + 556    742 -384   354 + 378    463 – 389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3.Запиши примеры в столбик и вычисли: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68 + 556    742 -384   354 + 378    463 – 389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4.Запиши примеры в столбик и вычисли: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68 + 556    742 -384   354 + 378    463 – 389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5.Запиши примеры в столбик и вычисли: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68 + 556    742 -384   354 + 378    463 – 389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6.Запиши примеры в столбик и вычисли: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68 + 556    742 -384   354 + 378    463 – 389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7.Запиши примеры в столбик и вычисли: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 xml:space="preserve">197 + 226      926 – 648    858 – 599      268 + 169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8.Запиши примеры в столбик и вычисли: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97 + 226      926 – 648    858 – 599      268 + 169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9.Запиши примеры в столбик и вычисли: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97 + 226      926 – 648    858 – 599      268 + 169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10.Запиши примеры в столбик и вычисли: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97 + 226      926 – 648    858 – 599      268 + 169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11.Запиши примеры в столбик и вычисли: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97 + 226      926 – 648    858 – 599      268 + 169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</w:rPr>
        <w:t>12.Запиши примеры в столбик и вычисли: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97 + 226      926 – 648    858 – 599      268 + 169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54:00Z</dcterms:created>
  <dc:creator>User</dc:creator>
  <dc:description/>
  <cp:keywords/>
  <dc:language>en-US</dc:language>
  <cp:lastModifiedBy>Елена</cp:lastModifiedBy>
  <cp:lastPrinted>2013-02-04T11:52:00Z</cp:lastPrinted>
  <dcterms:modified xsi:type="dcterms:W3CDTF">2015-03-24T03:17:00Z</dcterms:modified>
  <cp:revision>5</cp:revision>
  <dc:subject/>
  <dc:title>1</dc:title>
</cp:coreProperties>
</file>