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40" w:before="150" w:after="225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едущий(Егор): Слово для поздравления учителю немецкого  языка Валитовой Светлане Александровне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ение</w:t>
      </w:r>
    </w:p>
    <w:p>
      <w:pPr>
        <w:pStyle w:val="Style15"/>
        <w:shd w:fill="FFFFFF" w:val="clear"/>
        <w:spacing w:lineRule="atLeast" w:line="240" w:before="150" w:after="225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lineRule="atLeast" w:line="240" w:before="150" w:after="225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осле награждения звучит музыка</w:t>
      </w:r>
    </w:p>
    <w:p>
      <w:pPr>
        <w:pStyle w:val="Style15"/>
        <w:shd w:fill="FFFFFF" w:val="clear"/>
        <w:spacing w:lineRule="atLeast" w:line="240" w:before="150" w:after="225"/>
        <w:rPr/>
      </w:pPr>
      <w:r>
        <w:rPr>
          <w:b/>
          <w:sz w:val="28"/>
          <w:szCs w:val="28"/>
          <w:shd w:fill="FFFFFF" w:val="clear"/>
        </w:rPr>
        <w:t>Слайд: «Ча-ча-ча», исполняют Хасанов Савва, Тунгусова Вероника.</w:t>
      </w:r>
    </w:p>
    <w:p>
      <w:pPr>
        <w:pStyle w:val="Style15"/>
        <w:shd w:fill="FFFFFF" w:val="clear"/>
        <w:spacing w:lineRule="atLeast" w:line="240" w:before="150" w:after="225"/>
        <w:rPr/>
      </w:pPr>
      <w:r>
        <w:rPr>
          <w:sz w:val="28"/>
          <w:szCs w:val="28"/>
          <w:shd w:fill="FFFFFF" w:val="clear"/>
        </w:rPr>
        <w:t>Ведущий: (Камилла):</w:t>
      </w:r>
    </w:p>
    <w:p>
      <w:pPr>
        <w:pStyle w:val="Style16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</w:rPr>
        <w:t xml:space="preserve">Книга, как птица, </w:t>
        <w:br/>
        <w:t xml:space="preserve">Может весь мир облететь. </w:t>
        <w:br/>
        <w:t xml:space="preserve">Книга — царица: </w:t>
        <w:br/>
        <w:t xml:space="preserve">Может сердцам повелеть. </w:t>
        <w:br/>
        <w:t xml:space="preserve">Книга — богиня: </w:t>
        <w:br/>
        <w:t xml:space="preserve">Чудо свершает порой. </w:t>
        <w:br/>
        <w:t xml:space="preserve">Книга — рабыня: </w:t>
        <w:br/>
        <w:t xml:space="preserve">Часто проходит сквозь строй. </w:t>
        <w:br/>
        <w:t xml:space="preserve">                      Е. Баратынский </w:t>
      </w:r>
    </w:p>
    <w:p>
      <w:pPr>
        <w:pStyle w:val="Style16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br/>
        <w:t>Ведущий: (Камилла): Знатоки литературы! Вас поздравляет Моисеева Татьяна Михайловна.</w:t>
      </w:r>
    </w:p>
    <w:p>
      <w:pPr>
        <w:pStyle w:val="Style16"/>
        <w:tabs>
          <w:tab w:val="clear" w:pos="708"/>
          <w:tab w:val="center" w:pos="4890" w:leader="none"/>
          <w:tab w:val="left" w:pos="6495" w:leader="none"/>
        </w:tabs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ab/>
        <w:t>Награждение</w:t>
        <w:tab/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лиса: В этом году тема конкурса чтецов  звучала так: «Мы наследники Великой Победы. Помним. Гордимся. Творим!». Ребята читали стихи о войне как известных поэтов Елены Благининой, Роберта Рождественского, Александра Твардовского. Так и молодых поэтов Лоры Тасси и Степана Кадашникова. </w:t>
      </w:r>
    </w:p>
    <w:p>
      <w:pPr>
        <w:pStyle w:val="Style16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лово для поздравления победителей Сомовой Светлане Вадимовне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Награждение</w:t>
      </w:r>
    </w:p>
    <w:p>
      <w:pPr>
        <w:pStyle w:val="Style15"/>
        <w:shd w:fill="FFFFFF" w:val="clear"/>
        <w:spacing w:lineRule="atLeast" w:line="240" w:before="150" w:after="225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Егор: Сергей Михалков «Детский ботинок» исполняет абсолютный победитель конкурса чтецов Кошкарова Марина 4 Б класс.</w:t>
      </w:r>
    </w:p>
    <w:p>
      <w:pPr>
        <w:pStyle w:val="Style15"/>
        <w:shd w:fill="FFFFFF" w:val="clear"/>
        <w:spacing w:lineRule="atLeast" w:line="240" w:before="150" w:after="225"/>
        <w:rPr/>
      </w:pPr>
      <w:r>
        <w:rPr>
          <w:sz w:val="28"/>
          <w:szCs w:val="28"/>
          <w:shd w:fill="FFFFFF" w:val="clear"/>
        </w:rPr>
        <w:t>Ведущие (Низовских Д.):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:Интересный есть предмет,</w:t>
        <w:br/>
        <w:t>С ним узнаю целый свет.</w:t>
        <w:br/>
        <w:t>О животных, о природе,</w:t>
        <w:br/>
        <w:t>О воде и небосводе.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4:38:00Z</dcterms:created>
  <dc:creator>User</dc:creator>
  <dc:description/>
  <cp:keywords/>
  <dc:language>en-US</dc:language>
  <cp:lastModifiedBy>User</cp:lastModifiedBy>
  <dcterms:modified xsi:type="dcterms:W3CDTF">2014-12-05T04:39:00Z</dcterms:modified>
  <cp:revision>4</cp:revision>
  <dc:subject/>
  <dc:title/>
</cp:coreProperties>
</file>