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ожалуйста, сделайте всё, чтобы каникулы Ваших детей прошли благополучно и отдых 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Пожалуйста, сделайте всё, чтобы каникулы Ваших детей прошли благополучно и отдых 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28"/>
                                <w:szCs w:val="28"/>
                              </w:rPr>
                              <w:t>Комитет по образованию администрации города Тоболь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9966"/>
                                <w:sz w:val="52"/>
                                <w:szCs w:val="52"/>
                              </w:rPr>
                              <w:t>Буклет для детей и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62.85pt;height:581pt;mso-wrap-distance-left:9.05pt;mso-wrap-distance-right:9.05pt;mso-wrap-distance-top:0pt;mso-wrap-distance-bottom:0pt;margin-top:-78.4pt;mso-position-vertical-relative:text;margin-left:5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28"/>
                          <w:szCs w:val="28"/>
                        </w:rPr>
                        <w:t>Комитет по образованию администрации города Тоболь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9966"/>
                          <w:sz w:val="52"/>
                          <w:szCs w:val="52"/>
                        </w:rPr>
                        <w:t>Буклет для детей и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-923925</wp:posOffset>
                </wp:positionV>
                <wp:extent cx="3345815" cy="7232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734695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7.85pt;mso-wrap-distance-left:9.05pt;mso-wrap-distance-right:9.05pt;mso-wrap-distance-top:0pt;mso-wrap-distance-bottom:0pt;margin-top:-72.75pt;mso-position-vertical-relative:text;margin-left:-45.7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3345815" cy="669290"/>
                <wp:effectExtent l="0" t="0" r="11430" b="1143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равила личной безопасности. 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72.75pt;mso-position-vertical-relative:text;margin-left:233.2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>Правила личной безопасности. 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-156845</wp:posOffset>
                </wp:positionV>
                <wp:extent cx="3338195" cy="6541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 началом каникул детей подстерегает повышенная опасность на дорогах, у водоёмов, в лесу, на игровых площадках, в садах, во дво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тобы дети были отдохнувшими, здоровыми надо помнить ряд правил и условий при организации их отдыха с родителями, родственниками, друзьями (на даче, в деревне у бабушки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формируйте у детей навыки обеспечения личной безопас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роведите с детьми индивидуальные беседы, объяснив важные правила, соблюдение которых поможет сохранить жизн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решите проблему свободного времени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омните: поздним вечером и ночью детям и подросткам  запрещено появляться на улице без сопровождения взросл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остоянно будьте в курсе, где и с кем Ваш ребёнок, контролируйте место пребывания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роявляйте осторожность и соблюдайте все требования безопасности, находясь с детьми на игровой или спортивной площадке, в похо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изучите с детьми правила езды на велосипедах, квадроциклах, скутерах, мопедах, мотоцикл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Вы должны регулярно их напомин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хранение жизни и здоровья детей – главная обязанность взрослы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15.1pt;mso-wrap-distance-left:9.05pt;mso-wrap-distance-right:9.05pt;mso-wrap-distance-top:0pt;mso-wrap-distance-bottom:0pt;margin-top:-12.3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С началом каникул детей подстерегает повышенная опасность на дорогах, у водоёмов, в лесу, на игровых площадках, в садах, во двор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Чтобы дети были отдохнувшими, здоровыми надо помнить ряд правил и условий при организации их отдыха с родителями, родственниками, друзьями (на даче, в деревне у бабушки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формируйте у детей навыки обеспечения личной безопас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роведите с детьми индивидуальные беседы, объяснив важные правила, соблюдение которых поможет сохранить жизн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решите проблему свободного времени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омните: поздним вечером и ночью детям и подросткам  запрещено появляться на улице без сопровождения взрослы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остоянно будьте в курсе, где и с кем Ваш ребёнок, контролируйте место пребывания дет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проявляйте осторожность и соблюдайте все требования безопасности, находясь с детьми на игровой или спортивной площадке, в поход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изучите с детьми правила езды на велосипедах, квадроциклах, скутерах, мопедах, мотоцикл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Вы должны регулярно их напомин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eastAsia="ru-RU"/>
                        </w:rPr>
                        <w:t>Сохранение жизни и здоровья детей – главная обязанность взрослых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29400</wp:posOffset>
            </wp:positionH>
            <wp:positionV relativeFrom="paragraph">
              <wp:posOffset>59055</wp:posOffset>
            </wp:positionV>
            <wp:extent cx="3200400" cy="3771900"/>
            <wp:effectExtent l="0" t="0" r="0" b="0"/>
            <wp:wrapNone/>
            <wp:docPr id="7" name="jg_phot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g_photo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7" t="-6" r="-6" b="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82245</wp:posOffset>
                </wp:positionV>
                <wp:extent cx="29718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FF00FF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Безопасное   ле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339966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4.3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FF00FF"/>
                          <w:kern w:val="2"/>
                          <w:sz w:val="56"/>
                          <w:szCs w:val="56"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FF"/>
                          <w:kern w:val="2"/>
                          <w:sz w:val="56"/>
                          <w:szCs w:val="56"/>
                          <w:lang w:eastAsia="ru-RU"/>
                        </w:rPr>
                        <w:t>Безопасное   ле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eastAsia="Monotype Corsiva" w:cs="Monotype Corsiva"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339966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c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u w:val="single"/>
                              </w:rPr>
                              <w:t>Правила перехода дороги по нерегулируемому пешеходному переходу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остановись у пешеходного перехода на краю тротуара, не наступая на бордюр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осмотри налево и направо и определи: какая это дорога – с двусторонним движением или с односторонни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ропусти все близко движущиеся транспортные средств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убедись, что нет транспортных средств, движущихся в сторону пешеходного перехода задним ходо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ересекай проезжую часть быстрым шагом, но не бегом!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прекращай во время перехода наблюдать за транспортными средствами слева, а на другой половине дороги – справ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ри одностороннем движении наблюдай за транспортными средствами со стороны их движени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иди по переходу под прямым углом к тротуару, а не наискосок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</w:rPr>
                              <w:t>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u w:val="single"/>
                              </w:rPr>
                              <w:t>Правила для пешеходов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ходи только по тротуарам, если тротуара нет – иди по обочине навстречу движению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ереходи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выбегай на проезжую часть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не выходи на мостовую из-за препятстви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C0"/>
                                <w:rFonts w:cs="Monotype Corsiva" w:ascii="Monotype Corsiva" w:hAnsi="Monotype Corsiva"/>
                                <w:color w:val="FF0000"/>
                              </w:rPr>
                              <w:t>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u w:val="single"/>
                              </w:rPr>
                              <w:t>Правила для велосипедистов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когда садишься на велосипед,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проверь руль и тормоз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ездить на велосипедах по дорогам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можно только с 14 лет, а на мопедах с 16 лет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      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запрещается ездить по проезжей части, если есть велосипедная дорожк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если надо пересечь дорогу, это делается пешком, держа велосипед за руль по обычным правилам для пешеходов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      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о время езды на велосипеде не выпускай руль из рук.</w:t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c3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FF0000"/>
                          <w:u w:val="single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u w:val="single"/>
                        </w:rPr>
                        <w:t>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u w:val="single"/>
                        </w:rPr>
                        <w:t>Правила перехода дороги по нерегулируемому пешеходному переходу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остановись у пешеходного перехода на краю тротуара, не наступая на бордюр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осмотри налево и направо и определи: какая это дорога – с двусторонним движением или с односторонним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ропусти все близко движущиеся транспортные средств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убедись, что нет транспортных средств, движущихся в сторону пешеходного перехода задним ходом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ересекай проезжую часть быстрым шагом, но не бегом!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прекращай во время перехода наблюдать за транспортными средствами слева, а на другой половине дороги – справ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ри одностороннем движении наблюдай за транспортными средствами со стороны их движени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иди по переходу под прямым углом к тротуару, а не наискосок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FF0000"/>
                          <w:u w:val="single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</w:rPr>
                        <w:t>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u w:val="single"/>
                        </w:rPr>
                        <w:t>Правила для пешеходов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ходи только по тротуарам, если тротуара нет – иди по обочине навстречу движению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ереходи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выбегай на проезжую часть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не выходи на мостовую из-за препятстви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FF0000"/>
                          <w:u w:val="single"/>
                        </w:rPr>
                      </w:pPr>
                      <w:r>
                        <w:rPr>
                          <w:rStyle w:val="C0"/>
                          <w:rFonts w:cs="Monotype Corsiva" w:ascii="Monotype Corsiva" w:hAnsi="Monotype Corsiva"/>
                          <w:color w:val="FF0000"/>
                        </w:rPr>
                        <w:t>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u w:val="single"/>
                        </w:rPr>
                        <w:t>Правила для велосипедистов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когда садишься на велосипед,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проверь руль и тормоз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ездить на велосипедах по дорогам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можно только с 14 лет, а на мопедах с 16 лет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Arial" w:ascii="Arial" w:hAnsi="Arial"/>
                        </w:rPr>
                        <w:t>      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запрещается ездить по проезжей части, если есть велосипедная дорожк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если надо пересечь дорогу, это делается пешком, держа велосипед за руль по обычным правилам для пешеходов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cs="Arial" w:ascii="Arial" w:hAnsi="Arial"/>
                        </w:rPr>
                        <w:t>      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о время езды на велосипеде не выпускай руль из рук.</w:t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Style w:val="C0"/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Style w:val="C0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177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onotype Corsiva" w:hAnsi="Monotype Corsiva" w:cs="Monotype Corsiva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onotype Corsiva" w:hAnsi="Monotype Corsiva" w:cs="Monotype Corsiva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1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1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1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1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1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1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1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6783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62.85pt;height:581pt;mso-wrap-distance-left:9.05pt;mso-wrap-distance-right:9.05pt;mso-wrap-distance-top:0pt;mso-wrap-distance-bottom:0pt;margin-top:-78.4pt;mso-position-vertical-relative:text;margin-left:5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onotype Corsiva" w:hAnsi="Monotype Corsiva" w:cs="Monotype Corsiva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onotype Corsiva" w:hAnsi="Monotype Corsiva" w:cs="Monotype Corsiva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18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18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18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18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18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18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18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C10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6783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8195" cy="7315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купаешься, поблизости от тебя должны быть люди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ходи на глубокое место, если не умеешь плавать или плаваешь плохо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ныряй в незнакомых местах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лывай за буйки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ьзя выплывать на судовой ход и приближаться к судну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страивай в воде игр, связанных с захватами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ьзя плавать на надувных матрасах и камерах (если плохо плаваешь)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ытайся плавать на бревнах, досках, самодельных плотах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ты решил покататься на лодке, выучи основные правила безопасного поведения в этом случае;</w:t>
                            </w:r>
                          </w:p>
                          <w:p>
                            <w:pPr>
                              <w:pStyle w:val="C1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Style w:val="C6c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 уметь правильно управлять своими возможностями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Style w:val="C0c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Электробезопасность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        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Если хочешь долго жить – не приближайся без крайней необходимости к находящимся под напряжением проводам и электроустановкам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FF0000"/>
                              </w:rPr>
                            </w:pPr>
                            <w:r>
                              <w:rPr>
                                <w:rStyle w:val="C0c3"/>
                                <w:sz w:val="20"/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</w:rPr>
                              <w:t>Нельзя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лезать на опоры высоковольтных линий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играть под воздушными линиями электропередач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устраивать под высоковольтными линиями походные биваки и стоянк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разводить костры под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ысоковольтными линиям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делать на провода набросы проволоки и других предметов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запускать под высоковольтными линиями воздушного зме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влезать на крыши домов и строений, где поблизости проходят электрические провод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 xml:space="preserve">        ●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заходить в электрощитовые и другие электротехнические помещения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Style w:val="C0"/>
                                <w:rFonts w:cs="Arial" w:ascii="Arial" w:hAnsi="Arial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sz w:val="20"/>
                                <w:szCs w:val="20"/>
                              </w:rPr>
                              <w:t>крайне опасно касаться оборванных висящих или лежащих на земле проводов или даже приближаться к н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8720" cy="7181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76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купаешься, поблизости от тебя должны быть люди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заходи на глубокое место, если не умеешь плавать или плаваешь плохо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ныряй в незнакомых местах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заплывай за буйки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льзя выплывать на судовой ход и приближаться к судну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устраивай в воде игр, связанных с захватами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льзя плавать на надувных матрасах и камерах (если плохо плаваешь)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ытайся плавать на бревнах, досках, самодельных плотах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ли ты решил покататься на лодке, выучи основные правила безопасного поведения в этом случае;</w:t>
                      </w:r>
                    </w:p>
                    <w:p>
                      <w:pPr>
                        <w:pStyle w:val="C10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Style w:val="C6c3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обходимо уметь правильно управлять своими возможностями.</w:t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Style w:val="C0c3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Электробезопасность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>        </w:t>
                      </w:r>
                    </w:p>
                    <w:p>
                      <w:pPr>
                        <w:pStyle w:val="C1"/>
                        <w:spacing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>Если хочешь долго жить – не приближайся без крайней необходимости к находящимся под напряжением проводам и электроустановкам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color w:val="FF0000"/>
                        </w:rPr>
                      </w:pPr>
                      <w:r>
                        <w:rPr>
                          <w:rStyle w:val="C0c3"/>
                          <w:sz w:val="20"/>
                          <w:szCs w:val="20"/>
                        </w:rPr>
                        <w:t>        </w:t>
                      </w: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</w:rPr>
                        <w:t>Нельзя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лезать на опоры высоковольтных линий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играть под воздушными линиями электропередач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устраивать под высоковольтными линиями походные биваки и стоянки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разводить костры под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ысоковольтными линиями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делать на провода набросы проволоки и других предметов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запускать под высоковольтными линиями воздушного зме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влезать на крыши домов и строений, где поблизости проходят электрические провод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Arial" w:hAnsi="Arial" w:cs="Arial"/>
                        </w:rPr>
                      </w:pPr>
                      <w:r>
                        <w:rPr>
                          <w:rStyle w:val="C0"/>
                          <w:sz w:val="20"/>
                          <w:szCs w:val="20"/>
                        </w:rPr>
                        <w:t xml:space="preserve">        ●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заходить в электрощитовые и другие электротехнические помещения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>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Style w:val="C0"/>
                          <w:rFonts w:cs="Arial" w:ascii="Arial" w:hAnsi="Arial"/>
                        </w:rPr>
                        <w:t>●</w:t>
                      </w:r>
                      <w:r>
                        <w:rPr>
                          <w:rStyle w:val="C0"/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Style w:val="C0"/>
                          <w:sz w:val="20"/>
                          <w:szCs w:val="20"/>
                        </w:rPr>
                        <w:t>крайне опасно касаться оборванных висящих или лежащих на земле проводов или даже приближаться к н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8720" cy="7181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27:00Z</dcterms:created>
  <dc:creator>Юденко Светлана Николаевна</dc:creator>
  <dc:description/>
  <dc:language>en-US</dc:language>
  <cp:lastModifiedBy>Елена</cp:lastModifiedBy>
  <cp:lastPrinted>2013-05-21T17:03:00Z</cp:lastPrinted>
  <dcterms:modified xsi:type="dcterms:W3CDTF">2014-04-28T15:27:00Z</dcterms:modified>
  <cp:revision>2</cp:revision>
  <dc:subject/>
  <dc:title/>
</cp:coreProperties>
</file>