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оказание услуг по организации отдыха в каникулярное время в оздоровительном лагере с дневным пребыванием детей на условиях софинансир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11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Тобольск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место заключения договора)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Общеобразовательное учреждение                                          МАОУ "Гимназия имени Н.Д. Лицмана"</w:t>
      </w:r>
    </w:p>
    <w:p>
      <w:pPr>
        <w:pStyle w:val="Normal"/>
        <w:pBdr>
          <w:top w:val="single" w:sz="4" w:space="2" w:color="000000"/>
        </w:pBdr>
        <w:ind w:left="4253" w:hanging="0"/>
        <w:jc w:val="center"/>
        <w:rPr>
          <w:sz w:val="18"/>
          <w:szCs w:val="22"/>
        </w:rPr>
      </w:pPr>
      <w:r>
        <w:rPr>
          <w:sz w:val="18"/>
          <w:szCs w:val="22"/>
        </w:rPr>
        <w:t>(полное наименование учре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– Исполнитель), в лице директора Филатовой Ирины Викторовны, действующ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Устава Исполнителя, с одной стороны, и ______________________________________________________________________________________________</w:t>
      </w:r>
      <w:r>
        <w:rPr>
          <w:sz w:val="16"/>
          <w:szCs w:val="22"/>
        </w:rPr>
        <w:t xml:space="preserve">              </w:t>
        <w:tab/>
        <w:tab/>
        <w:tab/>
        <w:t xml:space="preserve">(фамилия, имя, отчество законного представителя несовершеннолетнего), </w:t>
      </w:r>
    </w:p>
    <w:p>
      <w:pPr>
        <w:pStyle w:val="Normal"/>
        <w:tabs>
          <w:tab w:val="clear" w:pos="708"/>
          <w:tab w:val="left" w:pos="255" w:leader="none"/>
        </w:tabs>
        <w:rPr>
          <w:sz w:val="22"/>
          <w:szCs w:val="22"/>
        </w:rPr>
      </w:pPr>
      <w:r>
        <w:rPr>
          <w:sz w:val="22"/>
          <w:szCs w:val="22"/>
        </w:rPr>
        <w:t>(далее – Заказчик), с другой стороны, действуя в интересах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jc w:val="center"/>
        <w:rPr>
          <w:sz w:val="22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(фамилия, имя, отчество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– Потребитель)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Исполнитель предоставляет, а Заказчик оплачива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слуги по организации отдыха Потребителя в каникулярное время (далее - услуга) в детском оздоровительном лагере с дневным пребыванием "Тополек", созданном на базе Исполнителя (далее - Лагерь), на условиях со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1.2. Организация отдыха в Лагере включает в себя реализацию Программы оздоровительного лагеря с дневным пребыванием детей «Тополёк» (далее -программа), предусматривающих полноценное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Период оказания услуги с «05» июня 2017г. по «26»  июня 2017г (15 дней при пятидневной рабочей неделе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Режим работы Исполнителя:  понедельник – пятница: с 09.00 часов до 18.00 часов с 3-разовым питанием, организацией дневного сна (отдыха) для детей в возрасте до 10 лет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ИСПОЛНИТЕЛ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, предусмотренных пунктом 1.1 настоящего договора. Оказывать услуги в соответствии с программой работы с детьми, разрабатываемой с учетом видов деятельности, осуществляемых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2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рганизовать питание Потребителя в лагере в соответствии с санитарными и гигиеническими требован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роявлять во время оказания услуг уважение к личности Потребителя, обеспечить необходимые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ЗАКАЗЧИ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воевременно оплачивать услуги, предусмотренные п.1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вещать Исполнителя о причинах отсутствия Потребителя в Лаге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о просьбе Исполнителя приходить для беседы при наличии замечаний Исполнителя к поведению Потребителя или его отношению к получению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Обеспечивать Потребителя за свой счет предметами, необходимыми для надлежащего исполнения Исполнителем обязательств по оказанию услуги, в количестве, соответствующем возрасту и потребностям Потребителя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4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требитель вправе обращаться к Исполнителю по всем вопросам деятельности Лагеря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5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/>
      </w:pPr>
      <w:r>
        <w:rPr>
          <w:sz w:val="22"/>
          <w:szCs w:val="22"/>
        </w:rPr>
        <w:t>5.1. Заказчик  до «01» июня 2017г. вносит оплату за услуги, указанные в разделе 1 настоящего договора, в сумме 1343,00 рубля (Одна тысяча триста сорок три рубля 00 копее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2. В расчет оплаты услуг входят расходы, осуществляемые Исполнителем в целях организации отдыха детей. Калькуляция расходов, осуществляемых за счет родительской платы, составляется и  утверждается Исполнителем (см. приложение)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/>
      </w:pPr>
      <w:r>
        <w:rPr>
          <w:sz w:val="22"/>
          <w:szCs w:val="22"/>
        </w:rPr>
        <w:t xml:space="preserve">5.4. Оплата услуг осуществляется путем перечисления средств на счет Исполнителя.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6. Оплата услуг в части компенсации расходов на организацию питания не взимается за время отсутствия Потребителя в Лагере, начиная со второго дня отсутствия Потребителя в Лагере,  в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зни, карантина при наличии соответствующего подтверждающего доку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езда за пределы населенного пункта при наличии соответствующего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щего документа (проездные билеты, путевк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и возврат оплаты услуг в случаях, предусмотренных абзацем первым пункта 5.6. настоящего договора, осуществляется на основании заявления Заказчика и табеля учета посещаемости путем перечисления денежных средств на расчетный счет Заказчика, указанный в заявлении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астоящий договор может быть расторгнут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сторо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основаниям, предусмотренны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начальником Лагеря на основании заключения медицинского работника Лагеря)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 И ДРУГИЕ УСЛОВИЯ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8.1. Настоящий договор вступает в силу со дня его заключения сторонами и дейст</w:t>
      </w:r>
      <w:r>
        <w:rPr/>
        <w:t>вует до</w:t>
      </w:r>
      <w:r>
        <w:rPr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229870</wp:posOffset>
                </wp:positionV>
                <wp:extent cx="21932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340"/>
                              <w:gridCol w:w="284"/>
                              <w:gridCol w:w="1214"/>
                              <w:gridCol w:w="141"/>
                              <w:gridCol w:w="993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4.3pt;mso-wrap-distance-left:9pt;mso-wrap-distance-right:9pt;mso-wrap-distance-top:0pt;mso-wrap-distance-bottom:0pt;margin-top:18.1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340"/>
                        <w:gridCol w:w="284"/>
                        <w:gridCol w:w="1214"/>
                        <w:gridCol w:w="141"/>
                        <w:gridCol w:w="993"/>
                        <w:gridCol w:w="312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8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240"/>
        <w:jc w:val="center"/>
        <w:rPr/>
      </w:pPr>
      <w:r>
        <w:rPr>
          <w:sz w:val="22"/>
          <w:szCs w:val="22"/>
          <w:lang w:val="en-US"/>
        </w:rPr>
        <w:t>9</w:t>
      </w:r>
      <w:r>
        <w:rPr/>
        <w:t>. ПОДПИСИ СТОРОН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3397"/>
        <w:gridCol w:w="2964"/>
      </w:tblGrid>
      <w:tr>
        <w:trPr>
          <w:trHeight w:val="4378" w:hRule="atLeast"/>
        </w:trPr>
        <w:tc>
          <w:tcPr>
            <w:tcW w:w="3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«ИСПОЛНИТЕЛЬ»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униципальное автономное </w:t>
                  </w:r>
                </w:p>
                <w:p>
                  <w:pPr>
                    <w:pStyle w:val="Normal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щеобразовательное учреждение </w:t>
                  </w:r>
                </w:p>
                <w:p>
                  <w:pPr>
                    <w:pStyle w:val="Normal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Гимназия имени Н.Д. Лицмана» 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185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Юридический адрес: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626157, Россия, </w:t>
                  </w:r>
                </w:p>
                <w:p>
                  <w:pPr>
                    <w:pStyle w:val="Normal"/>
                    <w:ind w:left="185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юменская область, город Тобольск, </w:t>
                  </w:r>
                </w:p>
                <w:p>
                  <w:pPr>
                    <w:pStyle w:val="Normal"/>
                    <w:ind w:left="185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микрорайон, дом №54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185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 7206015638  КПП 720601001</w:t>
                  </w:r>
                </w:p>
                <w:p>
                  <w:pPr>
                    <w:pStyle w:val="Normal"/>
                    <w:ind w:left="185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итет финансов администрации города </w:t>
                  </w:r>
                </w:p>
                <w:p>
                  <w:pPr>
                    <w:pStyle w:val="Normal"/>
                    <w:ind w:left="185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больска (МАОУ «Гимназия имени </w:t>
                  </w:r>
                </w:p>
                <w:p>
                  <w:pPr>
                    <w:pStyle w:val="Normal"/>
                    <w:ind w:left="185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.Д. Лицмана» л/сАС30031А0048ГИМН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р/с 40701810400003000002</w:t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в РКЦ г.Тобольска ГУ Банка России </w:t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по     Тюменской област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к/с нет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БИК 047117000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ректор 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__________________/И.В. Филатова 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7" w:type="dxa"/>
            <w:vMerge w:val="restart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ЗАКАЗЧИК»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</w:t>
                  </w:r>
                </w:p>
                <w:p>
                  <w:pPr>
                    <w:pStyle w:val="Normal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</w:t>
                  </w:r>
                </w:p>
                <w:p>
                  <w:pPr>
                    <w:pStyle w:val="Normal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спорт_______________________________</w:t>
                  </w:r>
                </w:p>
                <w:p>
                  <w:pPr>
                    <w:pStyle w:val="Normal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</w:t>
                  </w:r>
                </w:p>
                <w:p>
                  <w:pPr>
                    <w:pStyle w:val="Normal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________________________________</w:t>
                  </w:r>
                </w:p>
                <w:p>
                  <w:pPr>
                    <w:pStyle w:val="Normal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</w:t>
                  </w:r>
                </w:p>
                <w:p>
                  <w:pPr>
                    <w:pStyle w:val="Normal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телефон ______________________________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__________________/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33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договор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 от 20 мая 201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алькуляция расходов на оказание услуг по организации отдыха в каникулярное время в оздоровительном лагере с дневным пребыванием детей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Организация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3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0:00Z</dcterms:created>
  <dc:creator>User</dc:creator>
  <dc:description/>
  <dc:language>en-US</dc:language>
  <cp:lastModifiedBy>User</cp:lastModifiedBy>
  <dcterms:modified xsi:type="dcterms:W3CDTF">2017-04-25T10:10:00Z</dcterms:modified>
  <cp:revision>2</cp:revision>
  <dc:subject/>
  <dc:title/>
</cp:coreProperties>
</file>