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207645</wp:posOffset>
            </wp:positionV>
            <wp:extent cx="2495550" cy="15144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АО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имени Н.Д. Лицмана»</w:t>
      </w:r>
    </w:p>
    <w:p>
      <w:pPr>
        <w:pStyle w:val="Style16"/>
        <w:tabs>
          <w:tab w:val="clear" w:pos="708"/>
          <w:tab w:val="left" w:pos="1605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ab/>
        <w:t>Филатова И.В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Default"/>
        <w:jc w:val="center"/>
        <w:rPr/>
      </w:pPr>
      <w:r>
        <w:rPr/>
        <w:t>ПЛАН – СЕТК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0"/>
        <w:gridCol w:w="337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06./День знаком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6./ День здоров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06./День лагеря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Огоньки знакомств «Расскажи мне о себе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 Беседа с инспектором ГИБДД  о ПДД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 «Планета детства» - конкурс рисунков на асфаль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 Игра «Айболит». Беседа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формление и конкурс отрядных уголков «Этот дом, где мы жив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 Калейдоскоп наших увлечений  (Работа кружк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.Торжественное открытие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1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2. Старт  проекта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Мой край род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1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3.Презентация отрядов «Знакомьтесь, это м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06./День 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06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 гостях у сказ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06./День экологии</w:t>
            </w:r>
          </w:p>
        </w:tc>
      </w:tr>
      <w:tr>
        <w:trPr>
          <w:trHeight w:val="1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Спортивные состязания «Сильные, ловкие,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  Отборочный тур игры «Что? Где? Когда?» (отрядные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Конкурс сказок  « Там на неведомых дорожках…»</w:t>
            </w:r>
          </w:p>
          <w:p>
            <w:pPr>
              <w:pStyle w:val="Style16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Конкурс  рисунков «Мои любимые герои сказок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1. Финальная игра «Что? Где? Когда?» Подведение итого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20"/>
              </w:rPr>
              <w:t xml:space="preserve"> проект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«Мой край родн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2. Изготовление поделок из вторсырья «Мы за чистый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>3. Просмотр к/ф «Уроки чистой воды»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День сюрприз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День Росс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  <w:b/>
                <w:color w:val="000000"/>
              </w:rPr>
              <w:t>06.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Мои земляки - писатели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 xml:space="preserve"> Старт  проекта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«Мои земл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2. Игровая программа «Играй, город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1. Литературно-фольклорный праздник «Сибирские наигр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2.  Просмотр видеофильма  «Планета Земля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1. Литературный салон «Тюменские писатели. Сказки о кораблях и крыльях Владислава Крапивина.  К. Лагунов «Здравствуй, Тюменская нефть!»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Эруди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День именин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В мире чудес</w:t>
            </w:r>
          </w:p>
        </w:tc>
      </w:tr>
      <w:tr>
        <w:trPr>
          <w:trHeight w:val="1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Викторина «Люди, прославившие Сибирскую землю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Конкурс поделок «Подарок имениннику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Творческий конкурс «Минута славы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hd w:fill="FBD4B4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BD4B4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hd w:fill="FBD4B4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BD4B4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hd w:fill="FBD4B4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BD4B4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1. Старт  проекта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Моя малая Родин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 Экскурсия «Семь чудес Тобольска»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  <w:b/>
                <w:color w:val="000000"/>
              </w:rPr>
              <w:t>06./</w:t>
            </w:r>
            <w:r>
              <w:rPr>
                <w:rFonts w:cs="Times New Roman" w:ascii="Times New Roman" w:hAnsi="Times New Roman"/>
                <w:b/>
              </w:rPr>
              <w:t>В мире путешеств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 /</w:t>
            </w:r>
            <w:r>
              <w:rPr>
                <w:rFonts w:cs="Times New Roman" w:ascii="Times New Roman" w:hAnsi="Times New Roman"/>
                <w:b/>
                <w:sz w:val="24"/>
              </w:rPr>
              <w:t>День памя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  <w:r>
              <w:rPr>
                <w:rFonts w:cs="Times New Roman" w:ascii="Times New Roman" w:hAnsi="Times New Roman"/>
                <w:b/>
                <w:color w:val="000000"/>
              </w:rPr>
              <w:t>06./</w:t>
            </w:r>
            <w:r>
              <w:rPr>
                <w:rFonts w:cs="Times New Roman" w:ascii="Times New Roman" w:hAnsi="Times New Roman"/>
                <w:b/>
              </w:rPr>
              <w:t>Жемчужина Сибири</w:t>
            </w:r>
          </w:p>
        </w:tc>
      </w:tr>
      <w:tr>
        <w:trPr>
          <w:trHeight w:val="1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Историческое путешествие по городу «История одного дом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Экологический флешмоб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BD4B4" w:val="clear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 Митинг «Никто не забыт, ничто не забыто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 Выпуск литературных страничек «Помни о вой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 «Тоболяки - фронту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«Зелёный наряд город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«Чудеса родной земли». Интеллектуально-спортивная встреча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День гор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6./</w:t>
            </w:r>
            <w:r>
              <w:rPr>
                <w:rFonts w:cs="Times New Roman" w:ascii="Times New Roman" w:hAnsi="Times New Roman"/>
                <w:b/>
                <w:sz w:val="24"/>
              </w:rPr>
              <w:t>День здоров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  <w:r>
              <w:rPr>
                <w:rFonts w:cs="Times New Roman" w:ascii="Times New Roman" w:hAnsi="Times New Roman"/>
                <w:b/>
                <w:color w:val="000000"/>
              </w:rPr>
              <w:t>06./</w:t>
            </w:r>
            <w:r>
              <w:rPr>
                <w:rFonts w:cs="Times New Roman" w:ascii="Times New Roman" w:hAnsi="Times New Roman"/>
                <w:b/>
              </w:rPr>
              <w:t>Жемчужина Сибири</w:t>
            </w:r>
          </w:p>
        </w:tc>
      </w:tr>
      <w:tr>
        <w:trPr>
          <w:trHeight w:val="1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Географический серпантин «На тобольской волне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«Сказки и научные факты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 Игра «Айболит». Беседа о здоровом образе жизн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«Зелёный наряд город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«Чудеса родной земли». Интеллектуально-спортивная встреч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0:00Z</dcterms:created>
  <dc:creator>User</dc:creator>
  <dc:description/>
  <dc:language>en-US</dc:language>
  <cp:lastModifiedBy>Елена</cp:lastModifiedBy>
  <cp:lastPrinted>2014-05-08T19:07:00Z</cp:lastPrinted>
  <dcterms:modified xsi:type="dcterms:W3CDTF">2014-05-08T13:00:00Z</dcterms:modified>
  <cp:revision>2</cp:revision>
  <dc:subject/>
  <dc:title/>
</cp:coreProperties>
</file>