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УТВЕРЖДАЮ</w:t>
      </w:r>
    </w:p>
    <w:p>
      <w:pPr>
        <w:pStyle w:val="Normal"/>
        <w:ind w:left="5664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Директор_________</w:t>
      </w:r>
    </w:p>
    <w:p>
      <w:pPr>
        <w:pStyle w:val="Normal"/>
        <w:ind w:left="5664" w:hanging="0"/>
        <w:jc w:val="both"/>
        <w:rPr>
          <w:szCs w:val="26"/>
        </w:rPr>
      </w:pPr>
      <w:r>
        <w:rPr>
          <w:szCs w:val="26"/>
        </w:rPr>
        <w:tab/>
        <w:t xml:space="preserve">  И.В. Филатова</w:t>
      </w:r>
    </w:p>
    <w:p>
      <w:pPr>
        <w:pStyle w:val="Normal"/>
        <w:jc w:val="center"/>
        <w:rPr>
          <w:szCs w:val="28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«____»_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здоровительном лагере дневного пребы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полёк»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00</w:t>
        <w:tab/>
        <w:tab/>
        <w:t>– встреча дет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10</w:t>
        <w:tab/>
        <w:tab/>
        <w:t>– утренняя зарядка на свежем воздух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25</w:t>
        <w:tab/>
        <w:tab/>
        <w:t>– линейка (план на день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45</w:t>
        <w:tab/>
        <w:tab/>
        <w:t>– завтра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30</w:t>
        <w:tab/>
        <w:t>– отрядные дела, работа кружков, экскурсии, бассей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00  </w:t>
        <w:tab/>
        <w:t xml:space="preserve">– час здоровья (закаливание организма: солнечные и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здушные ванны, водные процедуры, игры на свежем 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здухе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3.30 </w:t>
        <w:tab/>
        <w:t>– обед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30 </w:t>
        <w:tab/>
        <w:t>– тихий час (дневной сон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.45</w:t>
        <w:tab/>
        <w:t>– занимательные викторин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6.00</w:t>
        <w:tab/>
        <w:t>– полдни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30        – </w:t>
      </w:r>
      <w:r>
        <w:rPr>
          <w:rFonts w:eastAsia="Calibri"/>
          <w:sz w:val="32"/>
          <w:szCs w:val="32"/>
          <w:lang w:eastAsia="en-US"/>
        </w:rPr>
        <w:t>работа по плану отрядов, игры на свежем воздухе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7.50        – уборка отрядных комнат, проводы детей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ого лагеря</w:t>
        <w:tab/>
        <w:tab/>
        <w:tab/>
        <w:tab/>
        <w:tab/>
        <w:t>Е.Н. Толстогуз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30"/>
        </w:rPr>
      </w:pPr>
      <w:r>
        <w:rPr>
          <w:rFonts w:cs="Monotype Corsiva" w:ascii="Monotype Corsiva" w:hAnsi="Monotype Corsiva"/>
          <w:sz w:val="40"/>
          <w:szCs w:val="30"/>
        </w:rPr>
        <w:t>6.06.2013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30"/>
        </w:rPr>
      </w:pPr>
      <w:r>
        <w:rPr>
          <w:rFonts w:cs="Monotype Corsiva" w:ascii="Monotype Corsiva" w:hAnsi="Monotype Corsiva"/>
          <w:b/>
          <w:sz w:val="72"/>
          <w:szCs w:val="30"/>
        </w:rPr>
        <w:t>День спорта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9.00</w:t>
        <w:tab/>
        <w:tab/>
        <w:t>– встреча детей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9.10</w:t>
        <w:tab/>
        <w:tab/>
        <w:t>– утренняя зарядка на свежем воздухе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9.25</w:t>
        <w:tab/>
        <w:tab/>
        <w:t>– линейка (план на день)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9.45</w:t>
        <w:tab/>
        <w:tab/>
        <w:t xml:space="preserve">– завтра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 xml:space="preserve">10.30 –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спортивные соревнования «Сильные, ловкие, смелые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работа музыкального круж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0.30 – к/поход в библиотеку (5 отряд)</w:t>
            </w:r>
          </w:p>
        </w:tc>
      </w:tr>
    </w:tbl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2.00  </w:t>
        <w:tab/>
        <w:t>– час здоровья (закаливание организма: солнечные и воздушные ванны, игры на свежем воздухе)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3.30 </w:t>
        <w:tab/>
        <w:t>– обед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4.30 </w:t>
        <w:tab/>
        <w:t>– тихий час (дневной сон) просмотр м/фильмов (Д/К «Синтез»)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15.45</w:t>
        <w:tab/>
        <w:t>– занимательные викторины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16.00</w:t>
        <w:tab/>
        <w:t>– полдник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6.30        – </w:t>
      </w:r>
    </w:p>
    <w:p>
      <w:pPr>
        <w:pStyle w:val="Style16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eastAsia="Calibri" w:cs="Monotype Corsiva" w:ascii="Monotype Corsiva" w:hAnsi="Monotype Corsiva"/>
          <w:sz w:val="48"/>
          <w:szCs w:val="48"/>
          <w:lang w:eastAsia="en-US"/>
        </w:rPr>
        <w:t>работа по плану отрядов, игры на свежем воздухе</w:t>
      </w:r>
    </w:p>
    <w:p>
      <w:pPr>
        <w:pStyle w:val="Style16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eastAsia="Calibri" w:cs="Monotype Corsiva" w:ascii="Monotype Corsiva" w:hAnsi="Monotype Corsiva"/>
          <w:sz w:val="48"/>
          <w:szCs w:val="48"/>
          <w:lang w:eastAsia="en-US"/>
        </w:rPr>
        <w:t>заключительные игры «Меткий снайпер»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17.50        – уборка отрядных комнат, проводы детей домой</w:t>
      </w:r>
    </w:p>
    <w:p>
      <w:pPr>
        <w:pStyle w:val="Style16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док дня пришкольного лагеря «Созвездие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65"/>
        <w:gridCol w:w="24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Элементы режима д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 30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ёрка для педагог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 50.-9.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ро</w:t>
            </w:r>
            <w:r>
              <w:rPr>
                <w:rFonts w:eastAsia="Calibri"/>
                <w:sz w:val="28"/>
                <w:szCs w:val="28"/>
                <w:lang w:eastAsia="en-US"/>
              </w:rPr>
              <w:t>. Солнышко встаёт - спать ребятам не даёт. (встреча дете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 -9.1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обы  быть весь день в порядке, надо сделать нам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рядк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физическо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.15.- 09.30                     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н зовёт, пора- пора н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инейку</w:t>
            </w:r>
            <w:r>
              <w:rPr>
                <w:rFonts w:eastAsia="Calibri"/>
                <w:sz w:val="28"/>
                <w:szCs w:val="28"/>
                <w:lang w:eastAsia="en-US"/>
              </w:rPr>
              <w:t>, детвора! (подъём  флаг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.45- 10.00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ы ходишь такой грустный?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Ждёшь в столовой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втра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кусный?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ша, чай, кусочек сыра - вкусно, сытно и красиво!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, дети - дежурные по столов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0-12.00                    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ь заслышим зов игры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- то  любит танцевать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- то петь и рисовать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ько бездельники час этот маютс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 все ребята в кружках  занимаются!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ружковая работа, отрядные дела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 13.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лнце, воздух и вода - наши лучшие друзья!  (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здоровительные процедуры на свежем воздухе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, вожат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00- 14.00                    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 столовая зовёт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п отличный и компот  (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д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, дети - дежурные по столов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- 15.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обеденный дневной с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30- 16.00                  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ые виктори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00- 16.30                  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т уже в который раз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а встречают нас! (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дник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, дети- дежурные по 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30- 18.00                  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плану отрядов. Линейка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и дня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доп. об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домо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user</dc:creator>
  <dc:description/>
  <cp:keywords/>
  <dc:language>en-US</dc:language>
  <cp:lastModifiedBy>User</cp:lastModifiedBy>
  <cp:lastPrinted>2014-04-29T16:43:00Z</cp:lastPrinted>
  <dcterms:modified xsi:type="dcterms:W3CDTF">2014-04-29T10:43:00Z</dcterms:modified>
  <cp:revision>2</cp:revision>
  <dc:subject/>
  <dc:title>УТВЕРЖДАЮ</dc:title>
</cp:coreProperties>
</file>