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жим д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здоровительном лагере дневного пребы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Тополёк» 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00</w:t>
        <w:tab/>
        <w:tab/>
        <w:t>– встреча дет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10</w:t>
        <w:tab/>
        <w:tab/>
        <w:t>– утренняя зарядка на свежем воздух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25</w:t>
        <w:tab/>
        <w:tab/>
        <w:t>– линейка (план на день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45</w:t>
        <w:tab/>
        <w:tab/>
        <w:t>– завтра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30</w:t>
        <w:tab/>
        <w:t>– отрядные дела, работа кружков, экскурсии, бассей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00  </w:t>
        <w:tab/>
        <w:t xml:space="preserve">– час здоровья (закаливание организма: солнечные и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оздушные ванны, водные процедуры, игры на свежем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дух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3.30 </w:t>
        <w:tab/>
        <w:t>– обе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4.30 </w:t>
        <w:tab/>
        <w:t>– тихий час (дневной сон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5.45</w:t>
        <w:tab/>
        <w:t>– занимательные викторин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6.00</w:t>
        <w:tab/>
        <w:t>– полдни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.30        – </w:t>
      </w:r>
      <w:r>
        <w:rPr>
          <w:rFonts w:eastAsia="Calibri"/>
          <w:color w:val="000000"/>
          <w:lang w:eastAsia="en-US"/>
        </w:rPr>
        <w:t>работа по плану отрядов, игры на свежем воздух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7.50        – уборка отрядных комнат, проводы детей домо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8.00       -   уход детей дом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3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</w:rPr>
        <w:t>Права и обязанности родителей</w:t>
      </w:r>
    </w:p>
    <w:p>
      <w:pPr>
        <w:pStyle w:val="Normal"/>
        <w:shd w:fill="FFFFFF" w:val="clear"/>
        <w:spacing w:before="120" w:after="30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одители имеют право: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лучать достоверную информацию о деятельности лагер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казывать помощь в организации работы лагеря.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>Обязанности родителей: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ледить за своевременным приходом детей в лагерь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беспечить ребенка головным убором, одеждой, обувью по погоде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shd w:fill="FFFFFF" w:val="clear"/>
        <w:spacing w:before="120" w:after="30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</w:rPr>
        <w:t>Основные права и обязанности отдыхающих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>Отдыхающие имеют право: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а безопасные условия пребывани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тдых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здоровительные процедуры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остоверную информацию о деятельности лагер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защиту своих прав.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>Отдыхающие обязаны: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бережно относиться к имуществу лагер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ддерживать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чистоту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рядок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мещени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 территории лагеря;</w:t>
      </w:r>
    </w:p>
    <w:p>
      <w:pPr>
        <w:pStyle w:val="Normal"/>
        <w:shd w:fill="FFFFFF" w:val="clear"/>
        <w:spacing w:before="120" w:after="30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аходиться в своем отряде в течение времени пребывания в лагере;</w:t>
      </w:r>
    </w:p>
    <w:p>
      <w:pPr>
        <w:pStyle w:val="Normal"/>
        <w:shd w:fill="FFFFFF" w:val="clear"/>
        <w:spacing w:before="12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9:00Z</dcterms:created>
  <dc:creator>user</dc:creator>
  <dc:description/>
  <dc:language>en-US</dc:language>
  <cp:lastModifiedBy>Анна</cp:lastModifiedBy>
  <cp:lastPrinted>2015-06-16T08:11:00Z</cp:lastPrinted>
  <dcterms:modified xsi:type="dcterms:W3CDTF">2016-04-27T18:09:00Z</dcterms:modified>
  <cp:revision>2</cp:revision>
  <dc:subject/>
  <dc:title>УТВЕРЖДАЮ</dc:title>
</cp:coreProperties>
</file>