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1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«Миллениум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2</w:t>
            </w:r>
          </w:p>
          <w:p>
            <w:pPr>
              <w:pStyle w:val="Normal"/>
              <w:jc w:val="center"/>
              <w:rPr/>
            </w:pPr>
            <w:r>
              <w:rPr/>
              <w:t>Программа, автор Комар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 xml:space="preserve">Архипенко Алиса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 xml:space="preserve">Баранцева Александра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 xml:space="preserve">Власова Мария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 xml:space="preserve">Зиновьев Константин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 xml:space="preserve">Кандыба Иван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 xml:space="preserve">Кульмаметова Дана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 xml:space="preserve">Мельзина Софья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 xml:space="preserve">Оганисян Аркадий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 xml:space="preserve">Пахаренко Александр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 xml:space="preserve">Половинко Матвей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 xml:space="preserve">Сидорчук Дарья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 xml:space="preserve">Созонов Сергей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Хасанов Савва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 xml:space="preserve">Цыкарева Ирина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 xml:space="preserve">Шадуро Юлия 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 xml:space="preserve">Бакиева Камилла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 xml:space="preserve">Боркова Мария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 xml:space="preserve">Доропеева Татьяна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 xml:space="preserve">Игнатенко Кристина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 xml:space="preserve">Каськова Дарья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 xml:space="preserve">Ливанов Егор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 xml:space="preserve">Низовских Дарья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 xml:space="preserve">Панов Владислав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 xml:space="preserve">Пилюгин Никита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 xml:space="preserve">Полякова Валерия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 xml:space="preserve">Пряничников Сергей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Синепальников Денис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Чеботарь Мария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Шведова Мария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 xml:space="preserve">Шевелёв Алексей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7:48:00Z</dcterms:created>
  <dc:creator>Елена</dc:creator>
  <dc:description/>
  <cp:keywords/>
  <dc:language>en-US</dc:language>
  <cp:lastModifiedBy>Елена</cp:lastModifiedBy>
  <dcterms:modified xsi:type="dcterms:W3CDTF">2014-08-31T12:25:00Z</dcterms:modified>
  <cp:revision>8</cp:revision>
  <dc:subject/>
  <dc:title/>
</cp:coreProperties>
</file>