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адлежности по технолог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у под принадлеж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и белый  карто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карандашный кле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 полугодии: ткань для вышивания, нитки «Мулине», иголку с большим ушко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ень: сухие листья, семена, ракушки и т.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адлежности по ИЗ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у под принадлеж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или набор листов для рис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е краски (18 цветов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 (6 цветов), белую гуашь обязательн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источек (6 штук)  желательно в «Канцленде», пр-во «Германия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, ластик, линейк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или пастельные мелки для рисования на бумаге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507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адлежности по технолог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у под принадлеж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и белый  карто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карандашный кл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Во втором  полугодии: ткань для вышивания, нитки «Мулине», иголку с большим ушк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ень: сухие листья, семена, ракушки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адлежности по ИЗ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у под принадлежност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или набор листов для рисова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е краски (18 цветов)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 (6 цветов), белую гуашь обязательно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источек (6 штук)  желательно в «Канцленде», пр-во «Германия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, ластик, линейк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или пастельные мелки для рисования на бумаг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8:00Z</dcterms:created>
  <dc:creator>Елена</dc:creator>
  <dc:description/>
  <dc:language>en-US</dc:language>
  <cp:lastModifiedBy>Елена</cp:lastModifiedBy>
  <dcterms:modified xsi:type="dcterms:W3CDTF">2013-06-13T17:58:00Z</dcterms:modified>
  <cp:revision>2</cp:revision>
  <dc:subject/>
  <dc:title/>
</cp:coreProperties>
</file>